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ŽIADOSTI O SÚHLAS NA VÝVOZ TKANIVA ALEBO BUNK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MIMO ÚZEMIA SLOVENSKEJ REPUBLIKY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326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dentifikačné údaje žiadateľ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Názov štátu, do ktorého má byť tkanivo alebo bunka vyvezen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Identifikačné údaje osoby, ktorá bude vykonávať prenos, alebo identifikačné údaje</w:t>
            </w:r>
            <w:r>
              <w:rPr>
                <w:rStyle w:val="Pppinputvalue1"/>
                <w:rFonts w:cs="Tahoma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anivového zariadenia, ktoré požaduje tkanivo alebo bunku zo Slovenskej republi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údaje:</w:t>
            </w:r>
          </w:p>
        </w:tc>
      </w:tr>
      <w:tr>
        <w:trPr>
          <w:trHeight w:val="112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značenie tkaniva alebo bunky, ktoré majú byť vyvezené mimo územia Slovenskej republi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Žiadateľ vyhlasuje, že mu nebola vznesená požiadavka na prenos tkaniva alebo bunky od žiadneho zdravotníckeho zariadenia na území Slovenskej republi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átum vyhotov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Meno a priezvisko osoby oprávnenej konať v mene žiadateľ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odpis osoby oprávnenej konať v mene žiadateľa a odtlačok pečiatky žiadateľ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ríloh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ísomná požiadavka osoby alebo písomná požiadavka tkanivového zariadenia, ktoré bude vykonávať prenos, a ktoré požaduje tkanivo alebo bunku zo Slovenskej republik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elenie súhlasu na vývoz tkaniva alebo bunky mimo územia Slovenskej republiky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ácia udeľujúca súhl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rodná transplantačná organ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ová 14, 831 01 Bratislava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átum udelenia súhlas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osoby oprávnenej vydať súhl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právnenej vydať súhlas za organizáciu a otlačok pečiatky organizác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TextpoznmkypodiarouChar">
    <w:name w:val="Text poznámky pod čiarou Char"/>
    <w:basedOn w:val="Predvolenpsmoodseku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TegnTegn">
    <w:name w:val="Char Char1 Tegn Tegn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0"/>
      <w:lang w:val="en-US"/>
    </w:rPr>
  </w:style>
  <w:style w:type="paragraph" w:styleId="CharChar1TegnTegn1">
    <w:name w:val="Char Char1 Tegn Tegn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3:00Z</dcterms:created>
  <dc:creator>pastirikova</dc:creator>
  <dc:description/>
  <cp:keywords/>
  <dc:language>en-US</dc:language>
  <cp:lastModifiedBy>B359_1</cp:lastModifiedBy>
  <cp:lastPrinted>2013-06-11T13:26:00Z</cp:lastPrinted>
  <dcterms:modified xsi:type="dcterms:W3CDTF">2014-03-06T13:43:00Z</dcterms:modified>
  <cp:revision>2</cp:revision>
  <dc:subject/>
  <dc:title>Návrh</dc:title>
</cp:coreProperties>
</file>