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pl-PL"/>
        </w:rPr>
        <w:t xml:space="preserve">ŽIADOSTI O SÚHLAS NA DOVOZ TKANIVA ALEBO BUNKY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pl-PL"/>
        </w:rPr>
        <w:t xml:space="preserve">NA ÚZEMIE SLOVENSKEJ REPUBLIKY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3260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dentifikačné údaje žiadateľ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Názov štátu, z ktorého má byť tkanivo alebo bunka dovezené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Identifikačné údaje osoby alebo</w:t>
            </w:r>
            <w:r>
              <w:rPr>
                <w:rStyle w:val="Pppinputvalue1"/>
                <w:rFonts w:cs="Tahoma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anivového zariadenia, z ktorého sa dováža tkanivo alebo bunky do Slovenskej republi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é údaje:</w:t>
            </w:r>
          </w:p>
        </w:tc>
      </w:tr>
      <w:tr>
        <w:trPr>
          <w:trHeight w:val="112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značenie tkaniva alebo bunky, ktoré majú byť dovezené na územie Slovenskej republiky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Identifikačné údaje osoby, ktorá je príjemcom tkaniva alebo buniek*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Dátum vyhotov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Meno a priezvisko osoby oprávnenej konať v mene žiadateľ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Podpis osoby oprávnenej konať v mene žiadateľa a odtlačok pečiatky žiadateľ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Príloh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ísomná požiadavka osoby alebo písomná požiadavka tkanivového zariadenia, ktoré bude vykonávať prenos, a ktoré požaduje dovoz tkaniva alebo buniek do Slovenskej republiky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elenie súhlasu na dovoz tkaniva alebo bunky na územie Slovenskej republiky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ácia udeľujúca súhl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rodná transplantačná organiz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ová 14, 831 01 Bratislava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átum udelenia súhlas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 priezvisko osoby oprávnenej vydať súhl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oprávnenej vydať súhlas za organizáciu a otlačok pečiatky organizác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  <w:tab/>
      </w:r>
      <w:r>
        <w:rPr>
          <w:rFonts w:cs="Times New Roman" w:ascii="Times New Roman" w:hAnsi="Times New Roman"/>
          <w:i/>
        </w:rPr>
        <w:t xml:space="preserve">Ak ide o hromadný dovoz, údaje uviesť v prílohe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i/>
        </w:rPr>
        <w:t xml:space="preserve">** </w:t>
        <w:tab/>
        <w:t>Nevypĺňa sa, ak ide o hromadný dovoz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alibri" w:hAnsi="Calibri" w:cs="Times New Roman"/>
      <w:sz w:val="22"/>
      <w:szCs w:val="22"/>
      <w:lang w:val="en-US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lavikaChar">
    <w:name w:val="Hlavička Char"/>
    <w:qFormat/>
    <w:rPr>
      <w:rFonts w:ascii="Calibri" w:hAnsi="Calibri" w:cs="Times New Roman"/>
      <w:sz w:val="22"/>
      <w:szCs w:val="22"/>
      <w:lang w:val="en-US"/>
    </w:rPr>
  </w:style>
  <w:style w:type="character" w:styleId="PtaChar">
    <w:name w:val="Päta Char"/>
    <w:qFormat/>
    <w:rPr>
      <w:rFonts w:ascii="Calibri" w:hAnsi="Calibri" w:cs="Times New Roman"/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mkypodiarouChar">
    <w:name w:val="Text poznámky pod čiarou Char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TegnTegn">
    <w:name w:val="Char Char1 Tegn Tegn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0"/>
      <w:lang w:val="en-US"/>
    </w:rPr>
  </w:style>
  <w:style w:type="paragraph" w:styleId="CharChar1TegnTegn1">
    <w:name w:val="Char Char1 Tegn Tegn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8:00Z</dcterms:created>
  <dc:creator>pastirikova</dc:creator>
  <dc:description/>
  <cp:keywords/>
  <dc:language>en-US</dc:language>
  <cp:lastModifiedBy>Martina Stuchlikova</cp:lastModifiedBy>
  <cp:lastPrinted>2017-06-05T14:02:00Z</cp:lastPrinted>
  <dcterms:modified xsi:type="dcterms:W3CDTF">2017-06-19T08:19:00Z</dcterms:modified>
  <cp:revision>4</cp:revision>
  <dc:subject/>
  <dc:title>Návrh</dc:title>
</cp:coreProperties>
</file>