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mallCaps/>
          <w:sz w:val="28"/>
          <w:szCs w:val="28"/>
        </w:rPr>
        <w:drawing>
          <wp:inline distT="0" distB="0" distL="0" distR="0">
            <wp:extent cx="1612265" cy="556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iadanka na vyšetrenie anti-hla protilátok metódou luminex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cient:                                                                  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4"/>
        <w:gridCol w:w="3395"/>
      </w:tblGrid>
      <w:tr>
        <w:trPr>
          <w:trHeight w:val="45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Priezvisk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R.Č.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dberu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ID prípadu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ôvod vyšetr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Diagnostika HR po transplantácii </w:t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Monitorovanie antirejekčnej (desenzibilizačnej) liečby</w:t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Pacient pred plánovanou transplantáciou obličky od žijúceho darcu    </w:t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Pacient pred zaradením na Čakaciu listinu, príp. znovuzaradením (ak nebol vyšetrený viac ako 3 mesiace)</w:t>
      </w:r>
    </w:p>
    <w:p>
      <w:pPr>
        <w:pStyle w:val="Normal"/>
        <w:spacing w:lineRule="auto" w:line="336"/>
        <w:rPr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Pacient čakajúci na transplantáciu:    srdca </w:t>
      </w:r>
      <w:bookmarkStart w:id="0" w:name="_Hlk159341787"/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2"/>
          <w:szCs w:val="22"/>
        </w:rPr>
        <w:t xml:space="preserve">     pľúc </w:t>
      </w: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pečene </w:t>
      </w: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pankreasu </w:t>
      </w: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</w:rPr>
        <w:t>Ďalšie informácie:</w:t>
      </w: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Predchádzajúce transplantácie – dátum, typ darcu (žijúci, kadav.)</w:t>
      </w:r>
    </w:p>
    <w:p>
      <w:pPr>
        <w:pStyle w:val="Normal"/>
        <w:rPr>
          <w:i/>
          <w:i/>
        </w:rPr>
      </w:pPr>
      <w:r>
        <w:rPr>
          <w:i/>
        </w:rPr>
        <w:t>V prípade viacnásobných Tx prosíme uviesť či predch. štep bol odstránený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ransfúzie (počet, dátum poslednej)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Rejekcie: </w:t>
      </w:r>
      <w:r>
        <w:rPr>
          <w:i/>
        </w:rPr>
        <w:t xml:space="preserve">   áno / nie     CMR      AMR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tirejekčná alebo desenzibilizačná liečb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Bioptický nález</w:t>
      </w:r>
      <w:r>
        <w:rPr>
          <w:i/>
        </w:rPr>
        <w:t xml:space="preserve"> (ak je k dispozícii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učný popis klinického stav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sielajúce pracovisko / kód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osielajúci lekár / kód            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ečiatka a podpis odos.lekára</w:t>
      </w:r>
    </w:p>
    <w:sectPr>
      <w:footerReference w:type="default" r:id="rId7"/>
      <w:type w:val="nextPage"/>
      <w:pgSz w:w="11906" w:h="16838"/>
      <w:pgMar w:left="113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==========</w:t>
    </w:r>
  </w:p>
  <w:p>
    <w:pPr>
      <w:pStyle w:val="Normal"/>
      <w:autoSpaceDE w:val="false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tel:  02 221314 20 (koordinácia)                                                                                                  lab.HLA sérológie: 02 221314 22 (27,26,24)</w:t>
    </w:r>
  </w:p>
  <w:p>
    <w:pPr>
      <w:pStyle w:val="Normal"/>
      <w:autoSpaceDE w:val="false"/>
      <w:rPr/>
    </w:pPr>
    <w:r>
      <w:rPr>
        <w:rFonts w:cs="Calibri" w:ascii="Calibri" w:hAnsi="Calibri"/>
        <w:i/>
        <w:sz w:val="18"/>
        <w:szCs w:val="18"/>
      </w:rPr>
      <w:t>mobil: 0903 706 648 (non-stop)                                                                                                  lab. HLA typizácií:  02 221314 28 (30,26)</w:t>
    </w:r>
  </w:p>
  <w:p>
    <w:pPr>
      <w:pStyle w:val="Normal"/>
      <w:autoSpaceDE w:val="false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e-rnail: kontakt.nto@nto.sk   </w:t>
    </w:r>
  </w:p>
  <w:p>
    <w:pPr>
      <w:pStyle w:val="Normal"/>
      <w:autoSpaceDE w:val="false"/>
      <w:rPr>
        <w:rFonts w:ascii="Calibri" w:hAnsi="Calibri" w:cs="Calibri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4:00Z</dcterms:created>
  <dc:creator>Silvia Chreňová</dc:creator>
  <dc:description/>
  <cp:keywords/>
  <dc:language>en-US</dc:language>
  <cp:lastModifiedBy>SilviaS-B430</cp:lastModifiedBy>
  <cp:lastPrinted>2024-02-20T17:29:00Z</cp:lastPrinted>
  <dcterms:modified xsi:type="dcterms:W3CDTF">2024-02-21T08:53:00Z</dcterms:modified>
  <cp:revision>23</cp:revision>
  <dc:subject/>
  <dc:title>                                                                                                             </dc:title>
</cp:coreProperties>
</file>